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تكنولوجيا التعلي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6"/>
                                      <w:gridCol w:w="1343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Artificial intelligence and expert system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لذكاء الاصطناعي والنظم الخبيرة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1:23:00Z</dcterms:modified>
  <cp:revision>3</cp:revision>
  <dc:subject/>
  <dc:title>RS_PG_ByLawSubj</dc:title>
</cp:coreProperties>
</file>